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4" w:leader="none"/>
        </w:tabs>
        <w:jc w:val="both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</w:rPr>
        <w:t xml:space="preserve">ỦY BAN NHÂN DÂN HUYỆN </w:t>
      </w:r>
      <w:r>
        <w:rPr>
          <w:rFonts w:cs="Times New Roman" w:ascii="Times New Roman" w:hAnsi="Times New Roman"/>
          <w:spacing w:val="-20"/>
        </w:rPr>
        <w:t>CỦ CHI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TRƯỜNG THCS TRUNG LẬ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pacing w:val="-20"/>
        </w:rPr>
        <w:t xml:space="preserve">               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77470</wp:posOffset>
                </wp:positionV>
                <wp:extent cx="908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.1pt" to="11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0"/>
        </w:rPr>
        <w:tab/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ƯỚNG DẪN HỌC SINH TỰ HỌC</w:t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GIÁO DỤC CÔNG DÂN</w:t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: 8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UẦN: 1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: 1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BÀI 1: TÔN TRỌNG LẼ PHẢI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ỤC TIÊU BÀI HỌC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Hiểu được thế nào là lẽ phải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vi-VN"/>
        </w:rPr>
        <w:t>tôn trọng lẽ phả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Nêu được những biểu hiện của tôn trọng lẽ phải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Phân biệt được tôn trọng lẽ phải với không tôn trọng lẽ phải                                                      </w:t>
        <w:tab/>
        <w:t>- Hiểu được ý nghĩa của tôn trọng lẽ phải.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ĐẶT VẤN ĐỀ.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 Học sinh đọc 1, 2, 3 phần Đặt vấn đề (SGK trang 3)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Trả lời 2 câu hỏi gợi ý (SGK trang 4)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276"/>
        <w:rPr/>
      </w:pPr>
      <w:r>
        <w:rPr>
          <w:rFonts w:eastAsia="Wingdings" w:cs="Wingdings" w:ascii="Wingdings" w:hAnsi="Wingdings"/>
          <w:bCs/>
          <w:sz w:val="28"/>
          <w:szCs w:val="28"/>
        </w:rPr>
        <w:t>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úng ta nên ủng hộ những việc làm đúng, lên án, phê phán những việc làm sai trái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NỘI DUNG BÀI HỌC: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ab/>
        <w:t>1.Tôn trọng lẽ phải: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ab/>
        <w:t>a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 xml:space="preserve"> Lẽ phả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à những điều được coi là:  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- Đúng đắn.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Phù hợp đạo lý và lợi ích chung của xã hội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ab/>
        <w:t>b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Tôn trọng lẽ phả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à: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Công nhận, ủng hộ, tuân theo và bảo vệ những điều đúng đắn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Biết tự điều chỉnh suy nghĩ, hành vi của mình theo hướng tích cực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Không chấp nhận và không làm những điều sai trái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ab/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Ý nghĩa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>- Giúp mọi người có cách ứng xử phù hợp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Làm lành mạnh các mối quan hệ xã hội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Thúc đẩy xã hội ổn định và phát triển.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BÀI TẬP VẬN DỤNG.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 TRẮC NGHIỆM:</w:t>
      </w:r>
    </w:p>
    <w:p>
      <w:pPr>
        <w:pStyle w:val="Heading6"/>
        <w:rPr/>
      </w:pPr>
      <w:r>
        <w:rPr>
          <w:rStyle w:val="StrongEmphasis"/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Câu 1</w:t>
      </w:r>
      <w:r>
        <w:rPr>
          <w:rStyle w:val="StrongEmphasis"/>
          <w:b/>
          <w:color w:val="000000"/>
          <w:sz w:val="26"/>
          <w:szCs w:val="26"/>
        </w:rPr>
        <w:t>:</w:t>
      </w:r>
      <w:r>
        <w:rPr>
          <w:b w:val="false"/>
          <w:sz w:val="26"/>
          <w:szCs w:val="26"/>
        </w:rPr>
        <w:t> Em sẽ lựa chọn cách giải quyết nào trong những trường hợp sau đây và giải thích tại sao?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ong các cuộc tranh luận với các bạn cùng lớp, em sẽ: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 Bảo vệ đến cùng ý kiến của mình, không cần lắng nghe ý kiến của người khác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. Ý kiến nào được nhiều bạn đồng tình thì theo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. Lắng nghe ý kiến của các bạn, tự phân tích, đánh giá xem ý kiến nào hợp lí nhất thì theo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. Không bao giờ dám đưa ra ý kiến của mình.</w:t>
      </w:r>
    </w:p>
    <w:p>
      <w:pPr>
        <w:pStyle w:val="Heading6"/>
        <w:rPr/>
      </w:pPr>
      <w:r>
        <w:rPr>
          <w:rStyle w:val="StrongEmphasis"/>
          <w:b w:val="false"/>
          <w:color w:val="000000"/>
          <w:sz w:val="26"/>
          <w:szCs w:val="26"/>
        </w:rPr>
        <w:t>Câu 2</w:t>
      </w:r>
      <w:r>
        <w:rPr>
          <w:rStyle w:val="StrongEmphasis"/>
          <w:b/>
          <w:color w:val="000000"/>
          <w:sz w:val="26"/>
          <w:szCs w:val="26"/>
        </w:rPr>
        <w:t>:</w:t>
      </w:r>
      <w:r>
        <w:rPr>
          <w:b w:val="false"/>
          <w:sz w:val="26"/>
          <w:szCs w:val="26"/>
        </w:rPr>
        <w:t> Nếu người bạn thân của em mắc khuyết điểm, em sẽ lựa chọn phương án nào sau đây? Vì sao?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 Bỏ qua như không biết đến khuyết điểm đó và vẫn chơi thân với bạn như bình thường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. Xa lánh không chơi với bạn.</w:t>
      </w:r>
    </w:p>
    <w:p>
      <w:pPr>
        <w:pStyle w:val="Heading6"/>
        <w:rPr/>
      </w:pPr>
      <w:r>
        <w:rPr>
          <w:b w:val="false"/>
          <w:sz w:val="26"/>
          <w:szCs w:val="26"/>
        </w:rPr>
        <w:t>c. Chỉ rõ cái sai của bạn và khuyên bạn, giúp đỡ bạn để làm sao bạn không mắc phải những khuyết điểm đó nữa.</w:t>
      </w:r>
    </w:p>
    <w:p>
      <w:pPr>
        <w:pStyle w:val="Heading6"/>
        <w:rPr/>
      </w:pPr>
      <w:r>
        <w:rPr>
          <w:rStyle w:val="StrongEmphasis"/>
          <w:b w:val="false"/>
          <w:color w:val="000000"/>
          <w:sz w:val="26"/>
          <w:szCs w:val="26"/>
        </w:rPr>
        <w:t>Câu 3</w:t>
      </w:r>
      <w:r>
        <w:rPr>
          <w:rStyle w:val="StrongEmphasis"/>
          <w:b/>
          <w:color w:val="000000"/>
          <w:sz w:val="26"/>
          <w:szCs w:val="26"/>
        </w:rPr>
        <w:t>:</w:t>
      </w:r>
      <w:r>
        <w:rPr>
          <w:b w:val="false"/>
          <w:sz w:val="26"/>
          <w:szCs w:val="26"/>
        </w:rPr>
        <w:t> Theo em, hành vi nào sau đây thể hiện sự tôn trọng lẽ phải?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 Chấp hành tốt mọi nội quy mình sống, làm việc và học tập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. Chỉ làm những việc mà mình thích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. Phê phán những việc làm sai trái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. Tránh tham gia vào những công việc không liên quan đến mình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. Gió chiều nào che chiều ấy, cố gắng không để mất lòng ai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. Lắng nghe ý kiến của mọi người, nhưng cũng sẵn sàng tranh luận với họ để tìm ra lẽ phải.</w:t>
      </w:r>
    </w:p>
    <w:p>
      <w:pPr>
        <w:pStyle w:val="Heading6"/>
        <w:rPr/>
      </w:pPr>
      <w:r>
        <w:rPr>
          <w:sz w:val="26"/>
          <w:szCs w:val="26"/>
        </w:rPr>
        <w:t>Câu 4</w:t>
      </w:r>
      <w:r>
        <w:rPr>
          <w:b w:val="false"/>
          <w:sz w:val="26"/>
          <w:szCs w:val="26"/>
        </w:rPr>
        <w:t>: Hành vi nào sau đây thể hiện rõ nhất sự tôn trọng lẽ phải? 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 Thấy bất kể việc gì có lợi cho mình cũng phải làm bằng được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. Luôn bảo vệ mọi ý kiến của mình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. Lắng nghe ý kiến của mọi người để tìm ra điều hợp lí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. Luôn luôn tán thành và làm theo số đông.</w:t>
      </w:r>
    </w:p>
    <w:p>
      <w:pPr>
        <w:pStyle w:val="Heading6"/>
        <w:rPr/>
      </w:pPr>
      <w:r>
        <w:rPr>
          <w:sz w:val="26"/>
          <w:szCs w:val="26"/>
        </w:rPr>
        <w:t>Câu 5</w:t>
      </w:r>
      <w:r>
        <w:rPr>
          <w:b w:val="false"/>
          <w:sz w:val="26"/>
          <w:szCs w:val="26"/>
        </w:rPr>
        <w:t>: Những điều được cho là đúng đắn, phù hợp với đạo lý và lợi ích chung của xã hội được gọi là?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 Khiêm tốn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. Lẽ phải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. Công bằng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. Trung thực</w:t>
      </w:r>
    </w:p>
    <w:p>
      <w:pPr>
        <w:pStyle w:val="Heading6"/>
        <w:rPr/>
      </w:pPr>
      <w:r>
        <w:rPr>
          <w:sz w:val="26"/>
          <w:szCs w:val="26"/>
        </w:rPr>
        <w:t>Câu 6:</w:t>
      </w:r>
      <w:r>
        <w:rPr>
          <w:b w:val="false"/>
          <w:sz w:val="26"/>
          <w:szCs w:val="26"/>
        </w:rPr>
        <w:t> Tôn trọng lẽ phải có ý nghĩa như thế nào đối với mỗi người?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 Giúp mọi người có cách ứng xử phù hợp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. Làm lành mạnh các mối quan hệ xã hội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. Góp phần thúc đẩy xã hội ổn định và phát triển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. Cả A, B, C.</w:t>
      </w:r>
    </w:p>
    <w:p>
      <w:pPr>
        <w:pStyle w:val="Heading6"/>
        <w:rPr/>
      </w:pPr>
      <w:r>
        <w:rPr>
          <w:sz w:val="26"/>
          <w:szCs w:val="26"/>
        </w:rPr>
        <w:t>Câu 7:</w:t>
      </w:r>
      <w:r>
        <w:rPr>
          <w:b w:val="false"/>
          <w:sz w:val="26"/>
          <w:szCs w:val="26"/>
        </w:rPr>
        <w:t> Biểu hiện của không tôn trọng lẽ phải là?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 Chặt rừng lấy gỗ làm nhà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. Dung túng cho kẻ giết người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. Đánh chửi cha mẹ.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. Cả A, B, C.</w:t>
      </w:r>
    </w:p>
    <w:p>
      <w:pPr>
        <w:pStyle w:val="Heading6"/>
        <w:rPr/>
      </w:pPr>
      <w:r>
        <w:rPr>
          <w:sz w:val="28"/>
          <w:szCs w:val="28"/>
        </w:rPr>
        <w:t>2/ TỰ LUẬN</w:t>
      </w:r>
    </w:p>
    <w:p>
      <w:pPr>
        <w:pStyle w:val="Heading6"/>
        <w:rPr/>
      </w:pPr>
      <w:r>
        <w:rPr>
          <w:rStyle w:val="StrongEmphasis"/>
          <w:b w:val="false"/>
          <w:color w:val="000000"/>
          <w:sz w:val="26"/>
          <w:szCs w:val="26"/>
        </w:rPr>
        <w:t>Câu 1</w:t>
      </w:r>
      <w:r>
        <w:rPr>
          <w:rStyle w:val="StrongEmphasis"/>
          <w:b/>
          <w:color w:val="000000"/>
          <w:sz w:val="26"/>
          <w:szCs w:val="26"/>
        </w:rPr>
        <w:t>:</w:t>
      </w:r>
      <w:r>
        <w:rPr>
          <w:b w:val="false"/>
          <w:sz w:val="26"/>
          <w:szCs w:val="26"/>
        </w:rPr>
        <w:t> Hãy kể  một vài ví dụ về  việc tôn trọng lẽ phải và không tôn trọng lẽ phải mà em biết?</w:t>
      </w:r>
    </w:p>
    <w:p>
      <w:pPr>
        <w:pStyle w:val="Heading6"/>
        <w:rPr/>
      </w:pPr>
      <w:r>
        <w:rPr>
          <w:rStyle w:val="StrongEmphasis"/>
          <w:b w:val="false"/>
          <w:color w:val="000000"/>
          <w:sz w:val="26"/>
          <w:szCs w:val="26"/>
        </w:rPr>
        <w:t>Câu 2</w:t>
      </w:r>
      <w:r>
        <w:rPr>
          <w:rStyle w:val="StrongEmphasis"/>
          <w:b/>
          <w:color w:val="000000"/>
          <w:sz w:val="26"/>
          <w:szCs w:val="26"/>
        </w:rPr>
        <w:t>:</w:t>
      </w:r>
      <w:r>
        <w:rPr>
          <w:b w:val="false"/>
          <w:sz w:val="26"/>
          <w:szCs w:val="26"/>
        </w:rPr>
        <w:t> Em hãy sưu tầm một số câu ca dao, tục ngữ, danh ngôn nói về tôn trọng lẽ phải?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V. CHUẨN BỊ BÀI TUẦN SAU: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ọc bài, làm bài tập 6 (SGK trang 5)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pt-BR"/>
        </w:rPr>
        <w:t>- Xem trước bài 2: Liêm khiết (SGK trang 6, 7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vi-VN"/>
        </w:rPr>
        <w:t xml:space="preserve"> 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 Đọc phần Đặt vấn đề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 Trả lời các câu hỏi Phần gợi ý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(SGK trang 7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vi-VN"/>
        </w:rPr>
        <w:t xml:space="preserve">  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+ Sưu tầm một câu ca dao, tục ngữ nói về tính liêm khiết./.</w:t>
      </w:r>
      <w:r>
        <w:rPr>
          <w:rFonts w:cs="Times New Roman" w:ascii="Times New Roman" w:hAnsi="Times New Roman"/>
          <w:bCs/>
          <w:lang w:val="vi-VN"/>
        </w:rPr>
        <w:t xml:space="preserve">                                                     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--- HẾT ---</w:t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tabs>
          <w:tab w:val="clear" w:pos="567"/>
          <w:tab w:val="left" w:pos="90" w:leader="none"/>
          <w:tab w:val="left" w:pos="284" w:leader="none"/>
          <w:tab w:val="right" w:pos="10170" w:leader="dot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16" w:right="1017" w:gutter="284" w:header="397" w:top="567" w:footer="79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6"/>
      <w:szCs w:val="26"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567"/>
        <w:tab w:val="left" w:pos="1560" w:leader="none"/>
        <w:tab w:val="right" w:pos="8636" w:leader="dot"/>
      </w:tabs>
      <w:spacing w:lineRule="auto" w:line="360" w:before="120" w:after="0"/>
      <w:ind w:left="522" w:firstLine="32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426" w:leader="none"/>
        <w:tab w:val="left" w:pos="1276" w:leader="none"/>
        <w:tab w:val="right" w:pos="8636" w:leader="dot"/>
      </w:tabs>
      <w:spacing w:lineRule="auto" w:line="36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left" w:pos="880" w:leader="none"/>
        <w:tab w:val="left" w:pos="1276" w:leader="none"/>
        <w:tab w:val="right" w:pos="8636" w:leader="dot"/>
      </w:tabs>
      <w:spacing w:lineRule="auto" w:line="360"/>
      <w:ind w:left="567" w:hanging="0"/>
    </w:pPr>
    <w:rPr/>
  </w:style>
  <w:style w:type="paragraph" w:styleId="Ft3">
    <w:name w:val="f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t6">
    <w:name w:val="f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t9">
    <w:name w:val="ft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00:00Z</dcterms:created>
  <dc:creator>LEPHANQUOC HCMUE</dc:creator>
  <dc:description/>
  <dc:language>en-US</dc:language>
  <cp:lastModifiedBy>Administrator</cp:lastModifiedBy>
  <cp:lastPrinted>2019-12-04T13:51:00Z</cp:lastPrinted>
  <dcterms:modified xsi:type="dcterms:W3CDTF">2021-09-05T09:00:00Z</dcterms:modified>
  <cp:revision>2</cp:revision>
  <dc:subject/>
  <dc:title>BỘ GIÁO DỤC VÀ ĐÀO TẠO</dc:title>
</cp:coreProperties>
</file>